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969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OTE PER LA COMPILAZIONE DEI DATI ANAGRAFICI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  <w:t>(2)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Firma del tutore del tirocinio valutativo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Firma del candida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     </w:t>
            </w:r>
            <w:r>
              <w:rPr>
                <w:b/>
                <w:color w:val="333399"/>
              </w:rPr>
              <w:t>(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4445</wp:posOffset>
                      </wp:positionV>
                      <wp:extent cx="2633980" cy="3093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309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 xml:space="preserve">N.B.: PRECISAZION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 xml:space="preserve">Il libretto del tirocinio e la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Dichiarazione di Consegna</w:t>
                                  </w: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 xml:space="preserve"> allegata, devono essere consegnati improrogabilmente entro 48 ore presso 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Presidenza del Corso di Laurea Specialistica in Medicina e Chirurgi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dificio A, piano 0, Via Sant’Andrea delle Fratte, 06132 Perug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La Presidenza del Corso di Laurea si farà poi carico di consegnare il libretto del tirocinio all’Ufficio “Esame di Stato” dell’Universit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0pt" style="position:absolute;rotation:-0;width:207.4pt;height:243.55pt;mso-wrap-distance-left:9.05pt;mso-wrap-distance-right:9.05pt;mso-wrap-distance-top:0pt;mso-wrap-distance-bottom:0pt;margin-top:0.35pt;mso-position-vertical-relative:text;margin-left: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N.B.: PRECISAZIO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 xml:space="preserve">Il libretto del tirocinio e la </w:t>
                            </w: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Dichiarazione di Consegna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 xml:space="preserve"> allegata, devono essere consegnati improrogabilmente entro 48 ore presso 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Presidenza del Corso di Laurea Specialistica in Medicina e Chirurgi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dificio A, piano 0, Via Sant’Andrea delle Fratte, 06132 Perug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La Presidenza del Corso di Laurea si farà poi carico di consegnare il libretto del tirocinio all’Ufficio “Esame di Stato” dell’Universit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OTE PER LA COMPILAZIONE DELLA FREQUENZA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Firma del tutore per ogni giorno di frequenza del candidato.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OTE PER L’ATTRIBUZIONE DEL VOTO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Nelle caselle indicate dalla </w:t>
            </w: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  <w:t>FRECCIA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il tutor deve specificare, per ogni ambito, un voto in trentesimi che prevede solo 4 valori: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14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insoddisfacen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18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appena sufficien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24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buon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30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eccellente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Nella casella blu, il tutor deve riportare la media sommando i voti di ciascun ambito e dividendo il risultato per il numero degli ambiti.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Se il tutore ritiene un ambito non valutabile, deve barrare la casella corrispondente e dividere il totale per il numero di ambiti rimasti 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color w:val="FF0000"/>
                <w:sz w:val="28"/>
                <w:szCs w:val="28"/>
              </w:rPr>
              <w:t xml:space="preserve">N.B. </w:t>
            </w:r>
            <w:r>
              <w:rPr>
                <w:rFonts w:cs="Arial" w:ascii="Georgia" w:hAnsi="Georgia"/>
                <w:b/>
              </w:rPr>
              <w:t xml:space="preserve">La media ottenuta degli ambiti valutati deve essere </w:t>
            </w:r>
            <w:r>
              <w:rPr>
                <w:rFonts w:cs="Arial" w:ascii="Georgia" w:hAnsi="Georgia"/>
                <w:b/>
                <w:u w:val="single" w:color="FF0000"/>
              </w:rPr>
              <w:t>arrotondata</w:t>
            </w:r>
            <w:r>
              <w:rPr>
                <w:rFonts w:cs="Arial" w:ascii="Georgia" w:hAnsi="Georgia"/>
                <w:b/>
              </w:rPr>
              <w:t xml:space="preserve"> per eccesso o per dif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ESEMPIO (A)</w:t>
            </w:r>
            <w:r>
              <w:rPr>
                <w:rFonts w:cs="Arial" w:ascii="Georgia" w:hAnsi="Georgia"/>
                <w:b/>
              </w:rPr>
              <w:t>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30+24+30+24+30 = 27,</w:t>
            </w:r>
            <w:r>
              <w:rPr>
                <w:rFonts w:cs="Arial" w:ascii="Georgia" w:hAnsi="Georgia"/>
                <w:b/>
                <w:color w:val="0000FF"/>
              </w:rPr>
              <w:t>60</w:t>
            </w:r>
            <w:r>
              <w:rPr>
                <w:rFonts w:cs="Arial" w:ascii="Georgia" w:hAnsi="Georgia"/>
                <w:b/>
              </w:rPr>
              <w:t xml:space="preserve">  </w:t>
            </w:r>
            <w:r>
              <w:rPr/>
              <w:t>→</w:t>
            </w:r>
            <w:r>
              <w:rPr>
                <w:b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28 (arrotondamento per eccesso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ESEMPIO (B)</w:t>
            </w:r>
            <w:r>
              <w:rPr>
                <w:rFonts w:cs="Arial" w:ascii="Georgia" w:hAnsi="Georgia"/>
                <w:b/>
              </w:rPr>
              <w:t>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Georgia" w:hAnsi="Georgia"/>
                <w:b/>
              </w:rPr>
              <w:t>24+24+30+24 = 25,</w:t>
            </w:r>
            <w:r>
              <w:rPr>
                <w:rFonts w:cs="Arial" w:ascii="Georgia" w:hAnsi="Georgia"/>
                <w:b/>
                <w:color w:val="0000FF"/>
              </w:rPr>
              <w:t>50</w:t>
            </w:r>
            <w:r>
              <w:rPr>
                <w:rFonts w:cs="Arial" w:ascii="Georgia" w:hAnsi="Georgia"/>
                <w:b/>
              </w:rPr>
              <w:t xml:space="preserve"> </w:t>
            </w:r>
            <w:r>
              <w:rPr/>
              <w:t>→</w:t>
            </w:r>
            <w:r>
              <w:rPr>
                <w:rFonts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</w:rPr>
              <w:t>25 (arrotondamento per difetto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FF0000"/>
              </w:rPr>
            </w:pPr>
            <w:r>
              <w:rPr>
                <w:rFonts w:cs="Arial" w:ascii="Georgia" w:hAnsi="Georgia"/>
                <w:b/>
                <w:color w:val="FF000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OTE PER LA VALUTAZIONE DEL PROFILO PERSON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Nelle caselle evidenziate in rosso (a, b) il tutor può scegliere solo tra 2 valori: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14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insoddisfacen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Georgia" w:hAnsi="Georgia"/>
                <w:b/>
                <w:color w:val="008000"/>
                <w:sz w:val="20"/>
                <w:szCs w:val="20"/>
              </w:rPr>
              <w:t>30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eccellente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Georgia" w:hAnsi="Georgi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OTE PER LA COMPIL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EL GIUDIZIO RIASSUNTIVO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12"/>
                <w:szCs w:val="20"/>
              </w:rPr>
            </w:pPr>
            <w:r>
              <w:rPr>
                <w:rFonts w:cs="Arial" w:ascii="Georgia" w:hAnsi="Georgia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Per ciascuno degli 8 profili il tutor deve riportare </w:t>
            </w:r>
            <w:r>
              <w:rPr>
                <w:rFonts w:cs="Arial" w:ascii="Georgia" w:hAnsi="Georgia"/>
                <w:b/>
                <w:sz w:val="20"/>
                <w:szCs w:val="20"/>
                <w:u w:val="single"/>
              </w:rPr>
              <w:t>non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il voto in trentesimi ma il valore corrispondente compreso fra 1 e 4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ESEMPIO:  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3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Arial" w:ascii="Georgia" w:hAnsi="Georgia"/>
                <w:b/>
                <w:color w:val="FF0000"/>
                <w:sz w:val="22"/>
                <w:szCs w:val="22"/>
              </w:rPr>
              <w:t>2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16 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10"/>
                <w:szCs w:val="20"/>
              </w:rPr>
            </w:pPr>
            <w:r>
              <w:rPr>
                <w:rFonts w:cs="Arial" w:ascii="Georgia" w:hAnsi="Georgia"/>
                <w:b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Il profilo numero 8 prevede un valore compreso fra 0 e 2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ESEMPIO:  28 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22 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15 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0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12"/>
                <w:szCs w:val="20"/>
              </w:rPr>
            </w:pPr>
            <w:r>
              <w:rPr>
                <w:rFonts w:cs="Arial" w:ascii="Georgia" w:hAnsi="Georgia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a somma dei valori va riportata nel totale (casella verde) ricostituendo così il voto in trentesimi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 xml:space="preserve">ESEMPIO: 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tbl>
            <w:tblPr>
              <w:tblW w:w="2512" w:type="dxa"/>
              <w:jc w:val="left"/>
              <w:tblInd w:w="9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569"/>
            </w:tblGrid>
            <w:tr>
              <w:trPr/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Profili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Valutazione</w:t>
                  </w:r>
                </w:p>
              </w:tc>
            </w:tr>
            <w:tr>
              <w:trPr>
                <w:trHeight w:val="2501" w:hRule="atLeast"/>
              </w:trPr>
              <w:tc>
                <w:tcPr>
                  <w:tcW w:w="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1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2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3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4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5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6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7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>8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 xml:space="preserve">Totale:    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 xml:space="preserve">28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4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  <w:t xml:space="preserve">26  </w:t>
                  </w:r>
                  <w:r>
                    <w:rPr>
                      <w:sz w:val="22"/>
                      <w:szCs w:val="22"/>
                    </w:rPr>
                    <w:t xml:space="preserve">→  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28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4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30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4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26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3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28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4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27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4</w:t>
                  </w:r>
                </w:p>
                <w:p>
                  <w:pPr>
                    <w:pStyle w:val="Normal"/>
                    <w:ind w:left="228" w:hanging="0"/>
                    <w:rPr/>
                  </w:pP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27  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rFonts w:cs="Georgia" w:ascii="Georgia" w:hAnsi="Georgia"/>
                      <w:b/>
                      <w:sz w:val="22"/>
                      <w:szCs w:val="22"/>
                    </w:rPr>
                    <w:t xml:space="preserve">  2</w:t>
                  </w:r>
                </w:p>
                <w:p>
                  <w:pPr>
                    <w:pStyle w:val="Normal"/>
                    <w:ind w:left="228" w:hanging="0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28" w:hanging="0"/>
                    <w:rPr>
                      <w:rFonts w:ascii="Georgia" w:hAnsi="Georgi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Georgia" w:hAnsi="Georgia"/>
                      <w:b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sz w:val="10"/>
                <w:szCs w:val="22"/>
              </w:rPr>
            </w:pPr>
            <w:r>
              <w:rPr>
                <w:rFonts w:cs="Arial" w:ascii="Georgia" w:hAnsi="Georgia"/>
                <w:b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FF0000"/>
                <w:sz w:val="20"/>
                <w:szCs w:val="20"/>
              </w:rPr>
              <w:t>N.B.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: Si fa presente che, per accedere alla prova scritta, il candidato deve conseguire, al termine dei tre mesi, un punteggio non inferiore a 60/90 (minimo: 18/30 per periodo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</w:rPr>
            </w:pPr>
            <w:r>
              <w:rPr>
                <w:rFonts w:cs="Georgia" w:ascii="Georgia" w:hAnsi="Georgia"/>
                <w:b/>
                <w:color w:val="FF0000"/>
              </w:rPr>
              <w:t>(1)</w:t>
            </w:r>
            <w:r>
              <w:rPr>
                <w:rFonts w:cs="Georgia" w:ascii="Georgia" w:hAnsi="Georgia"/>
                <w:b/>
                <w:color w:val="333399"/>
              </w:rPr>
              <w:t xml:space="preserve"> </w:t>
            </w:r>
            <w:r>
              <w:rPr>
                <w:rFonts w:cs="Georgia" w:ascii="Georgia" w:hAnsi="Georgia"/>
                <w:b/>
              </w:rPr>
              <w:t>Anche se la pagina non viene compilata deve essere barrata e firmata dal tutore.</w:t>
            </w:r>
          </w:p>
        </w:tc>
        <w:tc>
          <w:tcPr>
            <w:tcW w:w="8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6265" cy="635635"/>
                  <wp:effectExtent l="0" t="0" r="0" b="0"/>
                  <wp:docPr id="2" name="Logo_u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u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À DEGLI STUDI DI PERU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ocinio valutativo per l’esame di Sta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abilitazione all’eserciz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a professione di Medico Chirur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625600</wp:posOffset>
                      </wp:positionV>
                      <wp:extent cx="3097530" cy="15093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50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OTE PER LA COMPILAZIONE           DEL LIBR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DA PARTE DEL TUTORE</w:t>
                                  </w:r>
                                </w:p>
                              </w:txbxContent>
                            </wps:txbx>
                            <wps:bodyPr anchor="t" lIns="91440" tIns="1549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43.9pt;height:118.85pt;mso-wrap-distance-left:9.05pt;mso-wrap-distance-right:9.05pt;mso-wrap-distance-top:0pt;mso-wrap-distance-bottom:0pt;margin-top:-128pt;mso-position-vertical-relative:text;margin-left:96.85pt;mso-position-horizontal:center;mso-position-horizontal-relative:text">
                      <v:textbox inset="0.1in,0.169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NOTE PER LA COMPILAZIONE           DEL LIBR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DA PARTE DEL TUTO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TIROCINIO VALUTATIVO PER L’ESAME DI STA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lightGray"/>
              </w:rPr>
              <w:t>(PAGINA FAC-SIMIL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____________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i/>
                <w:sz w:val="18"/>
                <w:szCs w:val="18"/>
              </w:rPr>
              <w:t>Cognome</w:t>
            </w: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 __________________ il __________ Residente in 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 n° _________ telefono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  <w:softHyphen/>
              <w:softHyphen/>
              <w:softHyphen/>
              <w:softHyphen/>
              <w:softHyphen/>
              <w:t>_____________________ Codice Fiscale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085215</wp:posOffset>
                      </wp:positionV>
                      <wp:extent cx="4352290" cy="1033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lizze Assicurativ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it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gli infortuni sul lavoro INAIL; la copertura contro gli infortuni sul lavoro del tirocinante è assicurata ai sensi del D.P.R. 9/4/1999, n. 156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ilità civi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sizione n.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  compagnia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81.4pt;mso-wrap-distance-left:9.05pt;mso-wrap-distance-right:9.05pt;mso-wrap-distance-top:0pt;mso-wrap-distance-bottom:0pt;margin-top:-85.45pt;mso-position-vertical-relative:text;margin-left:-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lizze Assicurati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abilit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 gli infortuni sul lavoro INAIL; la copertura contro gli infortuni sul lavoro del tirocinante è assicurata ai sensi del D.P.R. 9/4/1999, n. 156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sponsabilità civ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osizione n.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  compagni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OSPITAN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irocinio in   </w:t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i Svolgimento </w:t>
              <w:softHyphen/>
              <w:softHyphen/>
              <w:t>___________________                  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DAL (giorno/mese/anno)                  AL (giorno/mese/ann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 svolgimento del tirocinio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______________________________________  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Citt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-10795</wp:posOffset>
                      </wp:positionV>
                      <wp:extent cx="450215" cy="3314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6.1pt;mso-wrap-distance-left:9.05pt;mso-wrap-distance-right:9.05pt;mso-wrap-distance-top:0pt;mso-wrap-distance-bottom:0pt;margin-top:-0.85pt;mso-position-vertical-relative:text;margin-left: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Responsabil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Nome                                                       Qualific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PER PRESA VIS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11760</wp:posOffset>
                      </wp:positionV>
                      <wp:extent cx="450215" cy="331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6.1pt;mso-wrap-distance-left:9.05pt;mso-wrap-distance-right:9.05pt;mso-wrap-distance-top:0pt;mso-wrap-distance-bottom:0pt;margin-top:8.8pt;mso-position-vertical-relative:text;margin-left:1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    _________________________      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Candidato                        </w:t>
            </w:r>
            <w:r>
              <w:rPr>
                <w:b/>
                <w:color w:val="FF0000"/>
                <w:sz w:val="18"/>
                <w:szCs w:val="18"/>
              </w:rPr>
              <w:t>Per il soggetto ospitante</w:t>
            </w:r>
            <w:r>
              <w:rPr>
                <w:i/>
                <w:sz w:val="18"/>
                <w:szCs w:val="18"/>
              </w:rPr>
              <w:t xml:space="preserve">              Per L’Università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 IN ITINE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Candidato ha ricevuto un “input” in      </w:t>
            </w:r>
            <w:r>
              <w:rPr>
                <w:sz w:val="20"/>
                <w:szCs w:val="20"/>
              </w:rPr>
              <w:t xml:space="preserve"> SI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8890</wp:posOffset>
                      </wp:positionV>
                      <wp:extent cx="450215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27pt;mso-wrap-distance-left:9.05pt;mso-wrap-distance-right:9.05pt;mso-wrap-distance-top:0pt;mso-wrap-distance-bottom:0pt;margin-top:0.7pt;mso-position-vertical-relative:text;margin-left:2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inere del suo operato ?                           NO    </w:t>
            </w:r>
            <w:r>
              <w:rPr>
                <w:sz w:val="20"/>
                <w:szCs w:val="20"/>
              </w:rPr>
              <w:t>□       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</w:t>
            </w:r>
            <w:r>
              <w:rPr>
                <w:b/>
                <w:color w:val="FF0000"/>
                <w:sz w:val="18"/>
                <w:szCs w:val="18"/>
              </w:rPr>
              <w:t xml:space="preserve">Firma del Candid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5260</wp:posOffset>
                      </wp:positionV>
                      <wp:extent cx="434975" cy="224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17.7pt;mso-wrap-distance-left:9.05pt;mso-wrap-distance-right:9.05pt;mso-wrap-distance-top:0pt;mso-wrap-distance-bottom:0pt;margin-top:13.8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>N.B. Il Presente documento va consegnato all’ufficio Esame di Stato dell’Università dal medico valutatore</w:t>
            </w:r>
          </w:p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ERTIFICAZIONE DELLA FREQUENZA DEL CANDIDATO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highlight w:val="lightGray"/>
              </w:rPr>
              <w:t>(PAGINA FAC-SIMIL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Candidato: 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Valutatore 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7465</wp:posOffset>
                      </wp:positionV>
                      <wp:extent cx="1249045" cy="7016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.95pt;width:98.3pt;height:5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Timbro “ufficiale” del valutato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81280</wp:posOffset>
                      </wp:positionV>
                      <wp:extent cx="1122045" cy="3333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3333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E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88.35pt;height:26.25pt;mso-wrap-distance-left:9.05pt;mso-wrap-distance-right:9.05pt;mso-wrap-distance-top:0pt;mso-wrap-distance-bottom:0pt;margin-top:6.4pt;mso-position-vertical-relative:text;margin-left: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88900</wp:posOffset>
                      </wp:positionV>
                      <wp:extent cx="557530" cy="3333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333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3.9pt;height:26.25pt;mso-wrap-distance-left:9.05pt;mso-wrap-distance-right:9.05pt;mso-wrap-distance-top:0pt;mso-wrap-distance-bottom:0pt;margin-top:7pt;mso-position-vertical-relative:text;margin-left:27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3180</wp:posOffset>
                      </wp:positionV>
                      <wp:extent cx="1184275" cy="3790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7909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93.25pt;height:29.85pt;mso-wrap-distance-left:9.05pt;mso-wrap-distance-right:9.05pt;mso-wrap-distance-top:0pt;mso-wrap-distance-bottom:0pt;margin-top:3.4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73660</wp:posOffset>
                      </wp:positionV>
                      <wp:extent cx="1162050" cy="3619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91.5pt;height:28.5pt;mso-wrap-distance-left:9.05pt;mso-wrap-distance-right:9.05pt;mso-wrap-distance-top:0pt;mso-wrap-distance-bottom:0pt;margin-top:5.8pt;mso-position-vertical-relative:text;margin-left:2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: __________________                                           Anno: 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2237"/>
              <w:gridCol w:w="396"/>
              <w:gridCol w:w="455"/>
              <w:gridCol w:w="2184"/>
              <w:gridCol w:w="405"/>
            </w:tblGrid>
            <w:tr>
              <w:trPr>
                <w:trHeight w:val="477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32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32"/>
                    </w:rPr>
                    <w:t>*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 del “Valutatore”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i/>
                      <w:color w:val="FF0000"/>
                      <w:sz w:val="36"/>
                      <w:szCs w:val="36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■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32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32"/>
                    </w:rPr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Firma del “Valutatore”</w:t>
                  </w:r>
                  <w:r>
                    <w:rPr>
                      <w:b/>
                      <w:i/>
                      <w:color w:val="FF0000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i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b/>
                <w:sz w:val="20"/>
                <w:szCs w:val="20"/>
              </w:rPr>
              <w:t>Giorno d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5080</wp:posOffset>
                      </wp:positionV>
                      <wp:extent cx="134620" cy="904240"/>
                      <wp:effectExtent l="6985" t="5080" r="6985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904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7914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405.1pt;margin-top:0.4pt;width:10.55pt;height:71.15pt;flip:x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highlight w:val="lightGray"/>
              </w:rPr>
              <w:t>(PAGINA FAC-SIMIL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3195</wp:posOffset>
                      </wp:positionV>
                      <wp:extent cx="5459730" cy="397383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9730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4945" cy="388112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54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4945" cy="388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9pt;height:312.9pt;mso-wrap-distance-left:9.05pt;mso-wrap-distance-right:9.05pt;mso-wrap-distance-top:0pt;mso-wrap-distance-bottom:0pt;margin-top:12.8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945" cy="38811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54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945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50495</wp:posOffset>
                      </wp:positionV>
                      <wp:extent cx="351790" cy="3517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000000" strokeweight="0pt" style="position:absolute;rotation:-0;width:27.7pt;height:27.7pt;mso-wrap-distance-left:9.05pt;mso-wrap-distance-right:9.05pt;mso-wrap-distance-top:0pt;mso-wrap-distance-bottom:0pt;margin-top:11.85pt;mso-position-vertical-relative:text;margin-left:4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6"/>
              <w:gridCol w:w="2114"/>
              <w:gridCol w:w="893"/>
              <w:gridCol w:w="898"/>
              <w:gridCol w:w="1617"/>
              <w:gridCol w:w="1365"/>
            </w:tblGrid>
            <w:tr>
              <w:trPr>
                <w:trHeight w:val="359" w:hRule="atLeast"/>
              </w:trPr>
              <w:tc>
                <w:tcPr>
                  <w:tcW w:w="875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lightGray"/>
                    </w:rPr>
                    <w:t>(PAGINA FAC-SIMILE)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  <w:drawing>
                      <wp:inline distT="0" distB="0" distL="0" distR="0">
                        <wp:extent cx="5468620" cy="3540760"/>
                        <wp:effectExtent l="0" t="0" r="0" b="0"/>
                        <wp:docPr id="1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8620" cy="354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059045</wp:posOffset>
                            </wp:positionH>
                            <wp:positionV relativeFrom="paragraph">
                              <wp:posOffset>510540</wp:posOffset>
                            </wp:positionV>
                            <wp:extent cx="250825" cy="250190"/>
                            <wp:effectExtent l="0" t="0" r="0" b="0"/>
                            <wp:wrapNone/>
                            <wp:docPr id="2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825" cy="250190"/>
                                    </a:xfrm>
                                    <a:prstGeom prst="rect"/>
                                    <a:solidFill>
                                      <a:srgbClr val="FF0000"/>
                                    </a:solidFill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rokecolor="#FF0000" strokeweight="0pt" style="position:absolute;rotation:-0;width:19.75pt;height:19.7pt;mso-wrap-distance-left:9.05pt;mso-wrap-distance-right:9.05pt;mso-wrap-distance-top:0pt;mso-wrap-distance-bottom:0pt;margin-top:40.2pt;mso-position-vertical-relative:text;margin-left:398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062220</wp:posOffset>
                            </wp:positionH>
                            <wp:positionV relativeFrom="paragraph">
                              <wp:posOffset>1103630</wp:posOffset>
                            </wp:positionV>
                            <wp:extent cx="250825" cy="250190"/>
                            <wp:effectExtent l="0" t="0" r="0" b="0"/>
                            <wp:wrapNone/>
                            <wp:docPr id="21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0825" cy="250190"/>
                                    </a:xfrm>
                                    <a:prstGeom prst="rect"/>
                                    <a:solidFill>
                                      <a:srgbClr val="FF0000"/>
                                    </a:solidFill>
                                    <a:ln w="9525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rokecolor="#FF0000" strokeweight="0pt" style="position:absolute;rotation:-0;width:19.75pt;height:19.7pt;mso-wrap-distance-left:9.05pt;mso-wrap-distance-right:9.05pt;mso-wrap-distance-top:0pt;mso-wrap-distance-bottom:0pt;margin-top:86.9pt;mso-position-vertical-relative:text;margin-left:398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6"/>
                      <w:szCs w:val="16"/>
                    </w:rPr>
                    <w:t xml:space="preserve">TIROCINIO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GIUDIZIO RIASSUNTIVO-CONCLUSIVO DEL CANDIDATO  </w:t>
                  </w:r>
                  <w:r>
                    <w:rPr>
                      <w:b/>
                      <w:bCs/>
                      <w:sz w:val="16"/>
                      <w:szCs w:val="16"/>
                      <w:highlight w:val="lightGray"/>
                    </w:rPr>
                    <w:t>(PAGINA FAC-SIMIL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</w:t>
                  </w:r>
                </w:p>
              </w:tc>
              <w:tc>
                <w:tcPr>
                  <w:tcW w:w="30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</w:t>
                  </w:r>
                </w:p>
              </w:tc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   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Data:</w:t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Nome del Candidato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Tirocinio effettuato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) Intervista al paziente e raccolta dei dati anamnestici: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(Chiarezza delle domande, domande aperte vs chiuse, uso di termini medici, verifica, sintesi e transizioni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u w:val="single" w:color="000000"/>
                    </w:rPr>
                  </w:pPr>
                  <w:r>
                    <w:rPr>
                      <w:b/>
                      <w:bCs/>
                      <w:color w:val="FF0000"/>
                      <w:u w:val="single" w:color="000000"/>
                    </w:rPr>
                    <w:t>_(1)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) Capacità di fornire indicazioni e chiarimenti al paziente: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(Informazioni fornite, conclusione, linguaggio usato, sintesi e collegamenti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__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) Rapporto medico-paziente: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(Attenzione, linguaggio corporeo, sicurezza, atteggiamento, capacità di immedesimarsi e dare supporto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__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4) Comportamento personale del medico: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Sensibilità, conduzione dell'esame obiettivo, umore, presentazione e igiene personale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__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5) Profilo Personale: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Affidabilità, stabilità emotiva, condotta sul lavoro, rapporti interpersonali, caratteristiche personali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______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6) Capacità Cliniche - 1: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Uso clinico delle conoscenze, anamnesi, esame obiettivo, diagnosi diff. ed elenco problemi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______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7) Capacità Cliniche - 2: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Indagini diagnostiche e piani terapeutici, Compilazione cartelle cliniche, Comunicazione orale,                                                                               Capacità tecniche, decisionali e di auto-apprendimento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nsoddisfacente</w:t>
                  </w:r>
                  <w:r>
                    <w:rPr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(14-17)</w:t>
                  </w:r>
                </w:p>
              </w:tc>
              <w:tc>
                <w:tcPr>
                  <w:tcW w:w="300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ppena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Sufficiente</w:t>
                  </w:r>
                  <w:r>
                    <w:rPr>
                      <w:sz w:val="16"/>
                      <w:szCs w:val="16"/>
                    </w:rPr>
                    <w:t xml:space="preserve">                                                    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(18-22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Buono                                                     3 </w:t>
                  </w:r>
                  <w:r>
                    <w:rPr>
                      <w:sz w:val="16"/>
                      <w:szCs w:val="16"/>
                    </w:rPr>
                    <w:t>(23-26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Eccellente                                      4 </w:t>
                  </w:r>
                  <w:r>
                    <w:rPr>
                      <w:sz w:val="16"/>
                      <w:szCs w:val="16"/>
                    </w:rPr>
                    <w:t>(27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______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753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8) Valutazione sintetica - Soddisfazione: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Sei rimasto soddisfatto della preparazione complessiva del candidato? Gradiresti acquisire il candidato come                                                   tuo collaboratore?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8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Per Nulla                    0 </w:t>
                  </w:r>
                  <w:r>
                    <w:rPr>
                      <w:sz w:val="16"/>
                      <w:szCs w:val="16"/>
                    </w:rPr>
                    <w:t>(14-17)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Molto Poco                       1 </w:t>
                  </w:r>
                  <w:r>
                    <w:rPr>
                      <w:sz w:val="16"/>
                      <w:szCs w:val="16"/>
                    </w:rPr>
                    <w:t>( 18-21)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Poco                  1 </w:t>
                  </w:r>
                  <w:r>
                    <w:rPr>
                      <w:sz w:val="16"/>
                      <w:szCs w:val="16"/>
                    </w:rPr>
                    <w:t>(22-24)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Sì                              2 </w:t>
                  </w:r>
                  <w:r>
                    <w:rPr>
                      <w:sz w:val="16"/>
                      <w:szCs w:val="16"/>
                    </w:rPr>
                    <w:t>(25-27)</w:t>
                  </w:r>
                </w:p>
              </w:tc>
              <w:tc>
                <w:tcPr>
                  <w:tcW w:w="16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Molto                                 2 </w:t>
                  </w:r>
                  <w:r>
                    <w:rPr>
                      <w:sz w:val="16"/>
                      <w:szCs w:val="16"/>
                    </w:rPr>
                    <w:t>(28-30)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0000"/>
                      <w:u w:val="single" w:color="000000"/>
                    </w:rPr>
                    <w:t>_(2)_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: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2890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42875" cy="161925"/>
                            <wp:effectExtent l="6985" t="6985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9966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339966" stroked="t" o:allowincell="t" style="position:absolute;margin-left:20.7pt;margin-top:7.9pt;width:11.2pt;height:12.7pt;mso-wrap-style:none;v-text-anchor:middle">
                            <v:fill o:detectmouseclick="t" type="solid" color2="#cc6699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</w:t>
                  </w:r>
                </w:p>
              </w:tc>
              <w:tc>
                <w:tcPr>
                  <w:tcW w:w="1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</w:t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Valutatore: Nome-stampatello</w:t>
                  </w:r>
                </w:p>
              </w:tc>
              <w:tc>
                <w:tcPr>
                  <w:tcW w:w="17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Firma</w:t>
                  </w:r>
                </w:p>
              </w:tc>
              <w:tc>
                <w:tcPr>
                  <w:tcW w:w="16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qualifica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Telefono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</w:t>
                  </w:r>
                </w:p>
              </w:tc>
              <w:tc>
                <w:tcPr>
                  <w:tcW w:w="34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stituzione</w:t>
                  </w:r>
                </w:p>
              </w:tc>
              <w:tc>
                <w:tcPr>
                  <w:tcW w:w="34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ndirizzo</w:t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Citt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(PAGINA FAC-SIMILE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e/o COMMENTI 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rivere in stampatell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  <w:r>
              <w:rPr>
                <w:i/>
              </w:rPr>
              <w:t>Firma del “Valutatore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0:00Z</dcterms:created>
  <dc:creator>CLSMC</dc:creator>
  <dc:description/>
  <cp:keywords/>
  <dc:language>en-US</dc:language>
  <cp:lastModifiedBy>Diego</cp:lastModifiedBy>
  <cp:lastPrinted>2010-06-17T13:11:00Z</cp:lastPrinted>
  <dcterms:modified xsi:type="dcterms:W3CDTF">2016-04-28T14:50:00Z</dcterms:modified>
  <cp:revision>2</cp:revision>
  <dc:subject/>
  <dc:title>NOTE PER LA COMPILAZIONE DEI DATI ANAGRAFICI</dc:title>
</cp:coreProperties>
</file>